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0/2011</w:t>
        <w:tab/>
        <w:tab/>
        <w:tab/>
        <w:tab/>
        <w:tab/>
        <w:t>Przeworsk, dnia 28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stawa odczynników laboratoryjnych i i chemikalia z podziałem na zadani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1 poz.14 - Czy Zamawiający dopuści oddzielny zestaw do oznaczania bilirubinybezpośredniej i oddzielny do oznaczenia bilirubiny całkowitej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 .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11 poz.1 - Czy Zamawiający wyłączy  poz. nr.1 i utworzy oddzielny pakiet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Dotyczy zadanie nr.6 poz.6 </w:t>
      </w:r>
      <w:r>
        <w:rPr>
          <w:rFonts w:cs="Arial" w:ascii="Arial" w:hAnsi="Arial"/>
          <w:sz w:val="20"/>
          <w:szCs w:val="20"/>
        </w:rPr>
        <w:t xml:space="preserve">– Czy Zamawiający dopuści produkt równoważny w postaci </w:t>
        <w:br/>
        <w:t>Papainy płynnej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Dotyczy zadanie nr.6 poz.18 i 20 </w:t>
      </w:r>
      <w:r>
        <w:rPr>
          <w:rFonts w:cs="Arial" w:ascii="Arial" w:hAnsi="Arial"/>
          <w:sz w:val="20"/>
          <w:szCs w:val="20"/>
        </w:rPr>
        <w:t>- Czy Zamawiający zgodzi się na harmonogram  dostaw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wyraża zgodę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6 – Czy Zamawiający wyrazi zgodę na wydzielenie z zadania poz. 19,21,22 i utworzenie zadania nr. 6 A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zaoferowanie w pozycjach 6,7,8 podłoży z 3- miesięcznym terminem ważności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wyraża zgodę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zaoferowanie w pozycji 1 podłoża z 6 - tygodniowym terminem ważności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Zamawiający wyraża zgodę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zaoferowanie szczepów wzorcowych z 3-4 pasażu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zaoferowanie szczepów wzorcowych w postaci wymazówki z liofilizatem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Zamawiający wyraża zgodę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zaoferowanie szczepów wzorcowych w postaci duopaków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mógłby podać listę zamawianych szczepów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godnie z wymaganiami EUCAST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– Czy Zamawiający wyrazi zgodę na wydzielenie z pakietu pozycji 3 i utworzy dla niej oddzielny pakiet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7 – Producenci testów MIC stosują  zróżnicowane materiały nośne do nałożenia antybiotyku w postaci ciągłego gradientu stężeń. Materiałem nośnym mogą być różne postacie celulozy, polietylenu, polichlorku winylu itp. Określenie plastik nie jest zatem jednoznaczne. Użycie takiego określenia w przedstawionej dokumentacji przetargowej może ograniczyć liczbę składanych ofert i znacząco zwiększyć cenę testu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ab/>
        <w:t xml:space="preserve">a) Czy dla Zamawiającego ma zatem znaczenie rodzaj materiału nośnego testu ? Jeżeli tak prosimy o </w:t>
        <w:tab/>
        <w:t xml:space="preserve">    profesjonalne zdefiniowanie rodzaju materialu nośnego  i jego testów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ab/>
        <w:t xml:space="preserve">b) Czy Zamawiający wyrazi zgodę na zaoferowanie testów do określenia MIC wykonanych z trwalej </w:t>
        <w:tab/>
        <w:t xml:space="preserve">     bibuły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9 poz. 3 – Zwracamy się do Zamawiającego , aby określił jakich szczepów bakteryjnych oczekuje w poz. 3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godnie z wymaganiami EUCAST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tyczy zadanie nr.10 poz. 3 – Prosimy o sprecyzowanie jakie surowice Salmonella i Shigella będzie zamawiał.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owice Salmonella grupowe : AG,BO, CO,DO,EO,HM.O9.Hgm, Surowice Shigella grupowe: flexneri, sonnei Ii II f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będzie zamawiał ilości poszczególnych surowic w zależności od potrzeb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user</dc:creator>
  <dc:description/>
  <cp:keywords/>
  <dc:language>en-US</dc:language>
  <cp:lastModifiedBy>user</cp:lastModifiedBy>
  <cp:lastPrinted>2011-11-28T11:01:00Z</cp:lastPrinted>
  <dcterms:modified xsi:type="dcterms:W3CDTF">2011-11-28T10:05:00Z</dcterms:modified>
  <cp:revision>10</cp:revision>
  <dc:subject/>
  <dc:title>sprawy SP ZOZ ZZP II 2400/44/2011</dc:title>
</cp:coreProperties>
</file>